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20-0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31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4 года 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61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28 статьи 19.5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4 года в 17 часов 31 минуту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, в соответствии со ст. 1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6 Федерального закона от 06.10.2003 г. № 131-ФЗ «Об общих принципах организации местного самоуправления в Российской Федерации» и пунктов 2.3.18, 2.3.19 главы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будучи привлеченным постановлением мирового судьи судебного участка № 2 Мегионского судебного района ХМАО-Югры от 26 июня 2023 года по делу № 5-614-1902/2023 к административной ответственности за совершение правонарушения, предусмотренного ч. 27 ст. 19.5 КоАП РФ, не выполнило в полном объеме в установленный срок до 17 часов 30 минут 13 марта 2024 года пункт № 1 законного предписания ОГИБДД ОМВД России по городу Мегиону № 9 от 13.03.2024 года об устранении нарушений требова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а именно: не ликвидировало зимнюю скользкость в виде снежного наката на участке дороги в районе д. 1/3 по ул. Ленина в п. Высокий (в течение пяти часов с момента получения предписания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28 ст. 19.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приходит к выводу, что вина МКУ «УКС и ЖКК» в совершении инкриминируемого правонарушения полностью подтверждается предоставле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5365 об административном правонарушении от 14.03.2024 г., в котором описано вышеуказанное правонарушение вменяемое МКУ «УКС и ЖКК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4 от 13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2 от 13.03.2024 года с фото-таблицей выявленных недостатков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Ленина поселка Высокий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едписания № 9 от 13.03.2024 года ОГИБДД ОМВД России по городу Мегиону – согласно пункту № 1 которого МКУ «УКС и ЖКК» в целях устранения наруше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3.03.2024 года в ходе проведения обследования улично-дорожной сети в районе д. № 1/3 по ул. Ленина в п. Высокий в срок до 17 часов 30 минут 13.03.2024 года (в течение 5 (пяти) часов с момента получения предписания – 13.03.2024 года в 12 часов 30 минут), было необходимо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нюю скользкость в виде снежного наката на участке дороги в районе д. № 1/3 по ул. Ленина в п. Высокий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остановления мирового судьи судебного участка № 2 Мегионского судебного района Ханты-Мансийского автономного округа - Югры от 26.06.2023 года по делу № 5-614-1902/2023, вступившего в законную силу 21.07.2023 года, которым юридическое лицо - МКУ «УКС и ЖКК» было признано виновным в совершении в совершении административного правонарушения, предусмотренного ч. 27 ст. 19.5 КоАП РФ, и ему было назначено наказание в виде административного штрафа в размере 50 000 рубл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14.03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8 статьи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частью 27 настоящей статьи, то е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ные требования по обеспечению безопасности дорожного движения при ремонте и содержании дорог установлены в статье 12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ает понятие дорожной деятельности как деятельности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. 15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х постановлением Правительства Российской Федерации от 23.10.1993 г. № 1090, должностные лица и иные лица, ответственные за состояние дорог, железнодорожных переездов и других дорожных сооружений, обязаны в том числе: содержать дороги, железнодорожные переезды и другие дорожные сооружения в безопасном для движении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Федерального закона от 10.12.2005 г. № 196-ФЗ «О безопасности дорожного движения» под безопасностью дорожного движения понимается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 Федерального закона от 10.12.2005 г. № 196-ФЗ «О безопасности дорожного движения» основным принципом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частью 1 статьей 12 Федерального закона от 10.12.200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испозицию ч. 28 ст. 19.5 Кодекса Российской Федерации об административных правонарушениях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декса Российской Федерации об административных правонарушениях является законность предписания, выданного органом государственного надзора (контрол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2 ч. 1 ст. 13 Федерального закона от 07.02.2011 г. № 3-ФЗ «О полиции», полиции для выполнения возложенных на нее обязанностей предоставляются следующие права вносить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9781/51a3e7338ab7d7a9b4fdee89330a2c10a4fb55e1/" \l "dst1048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уководителям и должностным лицам организаций обязательные для исполнения представления об устранении причин и условий, способствующих реализации угроз безопасности граждан и общественной безопасности, совершению преступлений и административных правонарушений, объявлять физическому лицу официальн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5297/d0f0ecef2bb83bfdac038cc9ce252c621baeb42e/" \l "dst1000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едостережени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(предостережение) о недопустимости действий, создающих условия для совершения преступлений, административных правонарушений, разрешение которых отнесено к компетенции полиции, либо недопустимости продолжения антиобщественного по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В соответствии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главный государственный инспектор безопасности дорожного движения Российской Федерации имеет право по вопросам, относящимся к его компетенции, а именно: вносить в соответствии с законодательством Российской Федерации в федеральные органы государственной власти, органы государственной власти субъектов Российской Федерации, органы местного самоуправления муниципальных образований и организации предписания (постановления, представления, решения) об устранении нарушений законодательства Российской Федерации в области обеспечения безопасности дорожного движе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 4. ст. 13 Федерального закона от 07.02.2011 г. № 3-ФЗ «О полиции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№ 1 представленного в материалах дела предписания № 9 от 13.03.2024 года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об устранении нарушений требований, предусмотренных пунктом 8.1 ГОСТ Р 50597-2017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3.03.2024 года в ходе проведения обследования улично-дорожной сети в районе д. № 1/3 по ул. Ленина в п. Высокий, МКУ «УКС и ЖКК» обязано было в срок до 17 часов 30 минут 13.03.2024 года (в течение 5 (пяти) часов с момента получения предписания – 13.03.2024 года в 12 часов 30 минут)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имнюю скользкость в виде снежного наката на участке дороги в районе д. № 1/3 по ул. Ленина в п. Высокий, что не исполнено МКУ «УКС и ЖКК» в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№ 9 от 13.03.2024 года старшего государственного инспектора дорожного надзора группы надзора ОГИБДД ОМВД России по г. Мегиону вынесено уполномоченным должностным лицом, в пределах его компетенц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трогом соответствии с указанными выше нормами действующего законодательства в области обеспечения безопасности дорожного движения, является правомерным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дела об административном правонарушении не отменено в установленном законом поряд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получено юридическим лицом 13.03.2024 года в 12 часов 30 минут и в установленный законом срок пункт № 1 указанного предписания не исполнен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создало реальную угрозу жизни и здоровью участников дорожного движения, при этом предписание МКУ «УКС и ЖКК» не обжаловало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 исполнения пункта № 1 вышеуказанного предписания подтвержден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2 от 13.03.2024 года с фото-таблицей выявленных недостатков на улично-дорожной сети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предписания ОГИБДД ОМВД России по городу Мегиону МКУ «УКС и ЖКК» не оспаривалась, предписание было принято к исполнению, однако в установленный срок не было исполнено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прав проверяемого субъекта – МКУ «УКС и ЖКК»  при рассмотрении настоящего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 юридического лица имелась возможность для соблюдения требований законодательства, но состояние дорог при проведении проверки исполнения предписания не соответствовало требованиям ГОСТ Р 50597-2017, что свидетельствует о не 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У «УКС и ЖКК» в соответствии с Уставом наделено полномочиями по осуществлению дорожной деятельности в отношении дорог местного значения городского округа Мегион (деятельность по проектированию, строительству, реконструкции, капитальному ремонту и содержанию автомобильных дорог), по реализации деятельности по обеспечению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рганизации исполнения предписания и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становления по делу об административном правонарушении, вынесенного мировым судьей судебного участка № 2 Мегионского судебного района ХМАО-Югры от 26.06.2023 года следует, что МКУ «УКС и ЖКК»  было признано виновным в совершении административного правонарушения, предусмотренного ч. 27  ст. 19.5 КоАП РФ, назначено наказание в виде штрафа в размере 50 000 рублей. Постановление вступило в законную силу 21.07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сделать вывод о том, что протокол по делу об административном правонарушении составлен в отношении надлежащего лица, МКУ «УКС и ЖКК» является субъектом административного правонарушения, предусмотренного ч. 28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находит вину юридического лица МКУ «УКС и ЖКК» в совершении административного правонарушения установленной  и квалифицирует его действия по ч. 28 ст. 19.5 КоАП РФ как повторное в течение года совершение административного правонарушения, предусмотренного частью 27 статьи 19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юридическим лицом МКУ «УКС и ЖКК» правонарушения, имущественное и финансовое положение юридического лиц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ьей не установлено.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ия правонарушения, отсутствие смягчающих и отягчающих, наказание обстоятельств, судья считает возможным назначить МКУ «УКС и ЖКК» минимальное наказание, предусмотренное санкцией стать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ри назначении наказания судья с учетом финансового и имущественного положения юридического лица, а также доводов представителя юридического лица,  находит подлежащими применению положения ст. 4.1. Кодекса Российской Федерации об административных правонарушениях регулирующие общие правила назначения административного наказания, и в силу ч. 3.2 и 3.3. названной нормы, считает необходимым снизить размер штрафа, и назначить наказание менее минимального размера, предусмотренного санкцией ч. 28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28 статьи 19.5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АП РФ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                                                                                        О.П. Артюх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05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4312419182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1rplc8">
    <w:name w:val="cat-UserDefined grp-61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